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реализации мероприятий по созд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ункционированию центров образования естественно-научной и технологической направленностей «Точка рос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ониторинг мероприятия «Информационная справка об общеобразовательных организациях, на базе которых создаются «Центры «Точка роста» (Приложение 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 об общеобразовательных организациях, на базе котор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ются Центры образования естественно-научной и технологической направленностей «Точка рост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20.12.202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  <w:gridCol w:w="5954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6"/>
                <w:szCs w:val="26"/>
              </w:rPr>
              <w:t>Пол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во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о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го и цифрового профи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чурская средняя школа»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  <w:tab w:val="left" w:pos="3500" w:leader="none"/>
              </w:tabs>
              <w:spacing w:lineRule="exact" w:line="270"/>
              <w:ind w:left="110" w:right="-151" w:hanging="0"/>
              <w:rPr/>
            </w:pPr>
            <w:r>
              <w:rPr>
                <w:sz w:val="26"/>
                <w:szCs w:val="26"/>
              </w:rPr>
              <w:t>Адрес</w:t>
              <w:tab/>
              <w:t>фактического</w:t>
              <w:tab/>
              <w:t>местонахождения общеобразователь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74, Республика Хакасия, Алтайский район, с. Очуры, ул. Советская,  д. 115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3073" w:leader="none"/>
              </w:tabs>
              <w:spacing w:lineRule="exact" w:line="270"/>
              <w:ind w:left="110" w:right="142" w:hanging="0"/>
              <w:rPr/>
            </w:pPr>
            <w:r>
              <w:rPr>
                <w:sz w:val="26"/>
                <w:szCs w:val="26"/>
              </w:rPr>
              <w:t>ФИО</w:t>
              <w:tab/>
              <w:t>руководителя</w:t>
              <w:tab/>
              <w:t xml:space="preserve">общеобразовательной организации  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указанием  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а</w:t>
              <w:tab/>
              <w:t>электрон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т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ействующ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нов Евгений Петрович, 89230208087, </w:t>
            </w:r>
          </w:p>
          <w:p>
            <w:pPr>
              <w:pStyle w:val="TableParagraph"/>
              <w:ind w:left="170" w:right="126" w:hanging="0"/>
              <w:jc w:val="both"/>
              <w:rPr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ossh@r-19.ru</w:t>
              </w:r>
            </w:hyperlink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6"/>
                <w:szCs w:val="26"/>
              </w:rPr>
              <w:t>ФИ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го и цифрового профиля (куратор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)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ние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а электронной почты и действующего контакт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ушина Ольга Анатольевна, 83904124587, </w:t>
            </w:r>
            <w:hyperlink r:id="rId3" w:tgtFrame="_blank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ossh@r-19.ru</w:t>
              </w:r>
            </w:hyperlink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ый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чк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»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ого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а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 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6" w:hanging="0"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ochuri.khakasiyaschool.ru/?section_id=29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42" w:hanging="0"/>
              <w:jc w:val="both"/>
              <w:rPr/>
            </w:pPr>
            <w:r>
              <w:rPr>
                <w:sz w:val="26"/>
                <w:szCs w:val="26"/>
              </w:rPr>
              <w:t>Перече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м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ем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  <w:tab/>
              <w:t xml:space="preserve"> гуманитарного и цифрового профи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ология», «Информатика», «ОБЖ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42" w:hanging="0"/>
              <w:jc w:val="both"/>
              <w:rPr/>
            </w:pPr>
            <w:r>
              <w:rPr>
                <w:sz w:val="26"/>
                <w:szCs w:val="26"/>
              </w:rPr>
              <w:t>Перечень дополнительных общеобразовате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го и цифрового профиля, реализуемых с использовани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  <w:tab/>
              <w:t>гуманитарного и цифрового профи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механик»</w:t>
            </w:r>
          </w:p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столяр»</w:t>
            </w:r>
          </w:p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хматы»</w:t>
            </w:r>
          </w:p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в объективе»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6"/>
                <w:szCs w:val="26"/>
              </w:rPr>
              <w:t>Перече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уроч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ем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 цент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го и цифрового профи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ектная деятельность» </w:t>
            </w:r>
          </w:p>
          <w:p>
            <w:pPr>
              <w:pStyle w:val="TableParagraph"/>
              <w:ind w:left="170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безопасности» (5-9 классы) </w:t>
            </w:r>
          </w:p>
          <w:p>
            <w:pPr>
              <w:pStyle w:val="TableParagraph"/>
              <w:ind w:left="170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грамотность» (5-7 классы)</w:t>
            </w:r>
          </w:p>
          <w:p>
            <w:pPr>
              <w:pStyle w:val="TableParagraph"/>
              <w:ind w:left="170" w:right="126" w:hanging="0"/>
              <w:rPr/>
            </w:pPr>
            <w:r>
              <w:rPr>
                <w:sz w:val="26"/>
                <w:szCs w:val="26"/>
              </w:rPr>
              <w:t>«Путь к профессии» (9 класс).</w:t>
            </w:r>
          </w:p>
          <w:p>
            <w:pPr>
              <w:pStyle w:val="TableParagraph"/>
              <w:ind w:left="170" w:right="12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й выбор профессии» (8 класс)</w:t>
            </w:r>
          </w:p>
          <w:p>
            <w:pPr>
              <w:pStyle w:val="TableParagraph"/>
              <w:ind w:left="170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.ру» (2-4 класс)</w:t>
            </w:r>
          </w:p>
          <w:p>
            <w:pPr>
              <w:pStyle w:val="TableParagraph"/>
              <w:ind w:left="170" w:right="12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 личностного роста» (5-8 класс)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1878" w:leader="none"/>
                <w:tab w:val="left" w:pos="2579" w:leader="none"/>
                <w:tab w:val="left" w:pos="2928" w:leader="none"/>
                <w:tab w:val="left" w:pos="4144" w:leader="none"/>
                <w:tab w:val="left" w:pos="4473" w:leader="none"/>
                <w:tab w:val="left" w:pos="4775" w:leader="none"/>
              </w:tabs>
              <w:ind w:left="110" w:right="283" w:hanging="0"/>
              <w:rPr/>
            </w:pPr>
            <w:r>
              <w:rPr>
                <w:sz w:val="26"/>
                <w:szCs w:val="26"/>
              </w:rPr>
              <w:t>Ссылка</w:t>
              <w:tab/>
              <w:t>на</w:t>
              <w:tab/>
              <w:t xml:space="preserve">раздел официального </w:t>
            </w:r>
            <w:r>
              <w:rPr>
                <w:spacing w:val="-1"/>
                <w:sz w:val="26"/>
                <w:szCs w:val="26"/>
              </w:rPr>
              <w:t>сайт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образовательной организации, в </w:t>
            </w:r>
            <w:r>
              <w:rPr>
                <w:spacing w:val="-1"/>
                <w:sz w:val="26"/>
                <w:szCs w:val="26"/>
              </w:rPr>
              <w:t xml:space="preserve">котором </w:t>
            </w:r>
            <w:r>
              <w:rPr>
                <w:sz w:val="26"/>
                <w:szCs w:val="26"/>
              </w:rPr>
              <w:t>размещен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6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26" w:hanging="0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ochuri.khakasiyaschool.ru/?section_id=41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rPr/>
            </w:pPr>
            <w:r>
              <w:rPr>
                <w:sz w:val="26"/>
                <w:szCs w:val="26"/>
              </w:rPr>
              <w:t>Общее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ющих образователь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е центра образования гуманитарного и цифрового профи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Ежеквартальный мониторинг выполнения показателей создания и функционирования центров «Точка рост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нформационно-аналитический отчет о выполнении показателей создания и функционирован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центров образования естественно-научной и технологической направленностей «Точка роста» 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u w:val="single"/>
        </w:rPr>
        <w:t>по состоянию на 20.12.2023 го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МБОУ «Очурская СШ»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4394"/>
        <w:gridCol w:w="1134"/>
        <w:gridCol w:w="1134"/>
        <w:gridCol w:w="851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овед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-12.2023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«Безопасные дороги» на платформе «Учи.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9 классов приняли участие в Олимпиаде. </w:t>
            </w:r>
          </w:p>
          <w:p>
            <w:pPr>
              <w:pStyle w:val="Normal"/>
              <w:rPr/>
            </w:pPr>
            <w:r>
              <w:rPr/>
              <w:t>Охват учащихся – 14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12</w:t>
            </w:r>
          </w:p>
          <w:p>
            <w:pPr>
              <w:pStyle w:val="Normal"/>
              <w:rPr/>
            </w:pPr>
            <w:r>
              <w:rPr/>
              <w:t>Призер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15</w:t>
            </w:r>
          </w:p>
          <w:p>
            <w:pPr>
              <w:pStyle w:val="Normal"/>
              <w:rPr/>
            </w:pPr>
            <w:r>
              <w:rPr/>
              <w:t>Призер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9</w:t>
            </w:r>
          </w:p>
          <w:p>
            <w:pPr>
              <w:pStyle w:val="Normal"/>
              <w:rPr/>
            </w:pPr>
            <w:r>
              <w:rPr/>
              <w:t>Призер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16</w:t>
            </w:r>
          </w:p>
          <w:p>
            <w:pPr>
              <w:pStyle w:val="Normal"/>
              <w:rPr/>
            </w:pPr>
            <w:r>
              <w:rPr/>
              <w:t>Призер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21</w:t>
            </w:r>
          </w:p>
          <w:p>
            <w:pPr>
              <w:pStyle w:val="Normal"/>
              <w:rPr/>
            </w:pPr>
            <w:r>
              <w:rPr/>
              <w:t>Призер - 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учащихся и родителей с инспектором ОМВД Ал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с учащимися и родителями на тему «Мои права и обязанности»</w:t>
            </w:r>
          </w:p>
          <w:p>
            <w:pPr>
              <w:pStyle w:val="Normal"/>
              <w:jc w:val="both"/>
              <w:rPr/>
            </w:pPr>
            <w:r>
              <w:rPr/>
              <w:t>Охват – 13 учащихся, 13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ошел урок ОБЖ по теме «Безопасные действия при авариях на коммунальных системах жизнеобеспечения» Участниками урока стали обучающиеся 8 класса вместе с учителем ОБЖ Галайко А.В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Прошел урок ОБЖ по теме «Первая помощь при чрезвычайных ситуациях на транспорте», по теме «Безопасное поведение на водоемах», Участниками урока стали обучающиеся 9 класса вместе с учителем ОБЖ Галайко А.В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целях эффективного усвоения учебного материала на уроках «Основы безопасности жизнедеятельности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хват – 41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ошел урок информатики по теме «Основные правила информационной безопасности и финансовой безопасности» Участниками урока стали обучающиеся 11 класса вместе с учителем ОБЖ Галайко А.В. На уроках информатики максимально используются интерактивный комплекс, принтер, сканер, мобильный класс с ноутбуками, ноутбук для учителя. </w:t>
            </w:r>
          </w:p>
          <w:p>
            <w:pPr>
              <w:pStyle w:val="Normal"/>
              <w:rPr/>
            </w:pPr>
            <w:r>
              <w:rPr/>
              <w:t>Охват –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на платформе «Сириус. Курсы» по физике, химии, биологии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7-11 классов приняли участие во Всероссийской олимпиаде школьников.</w:t>
            </w:r>
          </w:p>
          <w:p>
            <w:pPr>
              <w:pStyle w:val="Normal"/>
              <w:rPr/>
            </w:pPr>
            <w:r>
              <w:rPr/>
              <w:t>Охват учащихся – 2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информатике на образовательной платформе «Яндекс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0-11 классов приняли участие в Акции. 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 – 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0</w:t>
            </w:r>
          </w:p>
          <w:p>
            <w:pPr>
              <w:pStyle w:val="Normal"/>
              <w:jc w:val="both"/>
              <w:rPr/>
            </w:pPr>
            <w:r>
              <w:rPr/>
              <w:t>75-99% - 4</w:t>
            </w:r>
          </w:p>
          <w:p>
            <w:pPr>
              <w:pStyle w:val="Normal"/>
              <w:jc w:val="both"/>
              <w:rPr/>
            </w:pPr>
            <w:r>
              <w:rPr/>
              <w:t>50-74%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1</w:t>
            </w:r>
          </w:p>
          <w:p>
            <w:pPr>
              <w:pStyle w:val="Normal"/>
              <w:jc w:val="both"/>
              <w:rPr/>
            </w:pPr>
            <w:r>
              <w:rPr/>
              <w:t>75-99% - 7</w:t>
            </w:r>
          </w:p>
          <w:p>
            <w:pPr>
              <w:pStyle w:val="Normal"/>
              <w:jc w:val="both"/>
              <w:rPr/>
            </w:pPr>
            <w:r>
              <w:rPr/>
              <w:t>50-74% -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0-11 классов приняли участие в онлайн-зачет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хват учащихся – 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1 </w:t>
            </w:r>
          </w:p>
          <w:p>
            <w:pPr>
              <w:pStyle w:val="Normal"/>
              <w:rPr/>
            </w:pPr>
            <w:r>
              <w:rPr/>
              <w:t>75-99%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5 </w:t>
            </w:r>
          </w:p>
          <w:p>
            <w:pPr>
              <w:pStyle w:val="Normal"/>
              <w:rPr/>
            </w:pPr>
            <w:r>
              <w:rPr/>
              <w:t>75-99% - 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ochuri.khakasiyaschool.ru/news-svc/item?id=521010&amp;lang=ru&amp;type=news&amp;site_type=school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хват – 2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Международная просветительская акция «Большой этнографически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7-11 классов приняли участие в Акции. 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 – 7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8 </w:t>
            </w:r>
          </w:p>
          <w:p>
            <w:pPr>
              <w:pStyle w:val="Normal"/>
              <w:rPr/>
            </w:pPr>
            <w:r>
              <w:rPr/>
              <w:t>50-99% -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2</w:t>
            </w:r>
          </w:p>
          <w:p>
            <w:pPr>
              <w:pStyle w:val="Normal"/>
              <w:rPr/>
            </w:pPr>
            <w:r>
              <w:rPr/>
              <w:t>50-99% -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ы Учи.ру «Нау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5 классов приняли участие в Олимпиаде. </w:t>
            </w:r>
          </w:p>
          <w:p>
            <w:pPr>
              <w:pStyle w:val="Normal"/>
              <w:rPr/>
            </w:pPr>
            <w:r>
              <w:rPr/>
              <w:t>Охват учащихся – 9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49</w:t>
            </w:r>
          </w:p>
          <w:p>
            <w:pPr>
              <w:pStyle w:val="Normal"/>
              <w:rPr/>
            </w:pPr>
            <w:r>
              <w:rPr/>
              <w:t>Призер - 3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нлайн-зачёт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0-11 классов приняли участие в онлайн-зачете. </w:t>
            </w:r>
          </w:p>
          <w:p>
            <w:pPr>
              <w:pStyle w:val="Normal"/>
              <w:rPr/>
            </w:pPr>
            <w:r>
              <w:rPr/>
              <w:t>Охват учащихся – 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ГИА - 20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9 и 11 выпускных классах. Темы родительских собраний это "ГИА – 2024»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vk.com/public214384517?w=wall-214384517_152</w:t>
              </w:r>
            </w:hyperlink>
          </w:p>
          <w:p>
            <w:pPr>
              <w:pStyle w:val="Normal"/>
              <w:rPr/>
            </w:pPr>
            <w:r>
              <w:rPr/>
              <w:t>Охват учащихся – 2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 в школе.</w:t>
            </w:r>
          </w:p>
          <w:p>
            <w:pPr>
              <w:pStyle w:val="Normal"/>
              <w:rPr/>
            </w:pPr>
            <w:r>
              <w:rPr/>
              <w:t>«Дети и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public214384517?w=wall-214384517_212</w:t>
              </w:r>
            </w:hyperlink>
          </w:p>
          <w:p>
            <w:pPr>
              <w:pStyle w:val="Normal"/>
              <w:rPr/>
            </w:pPr>
            <w:r>
              <w:rPr/>
              <w:t>Охват – 8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, посвященные</w:t>
            </w:r>
          </w:p>
          <w:p>
            <w:pPr>
              <w:pStyle w:val="Normal"/>
              <w:rPr/>
            </w:pPr>
            <w:r>
              <w:rPr/>
              <w:t>международному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директор и старшая вожатая провели для учащихся начальной школы урок доброты, посвященный Международному дню толерантности.</w:t>
              <w:br/>
              <w:t>На мероприятии ребята познакомились с такими понятиями, как толерантность, доброта, сострадание, дружба, прощение, милосердие. Учащиеся говорили о том, как важно жить в мире, о том, что настоящая доброта рождается в сердце человека и начинается с самого себя. Надо не бояться предлагать свою помощь другим и помогать в первую очередь людям, попавшим в беду.</w:t>
            </w:r>
          </w:p>
          <w:p>
            <w:pPr>
              <w:pStyle w:val="Normal"/>
              <w:rPr/>
            </w:pPr>
            <w:r>
              <w:rPr/>
              <w:t>Охват – 9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аботе над  групповыми и индивидуальными проектами учащимися 6-8 классов в детском технопарке «Кванториум» ГБПОУ РХ Ч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6-10-х классов, осваивают дополнительную общеобразовательную общеразвивающие программы «Хайтек. Лазерная технология» и проекты «Arduina” в детском технопарке «Кванториум» ГБПОУ РХ ЧТОТ. </w:t>
            </w:r>
          </w:p>
          <w:p>
            <w:pPr>
              <w:pStyle w:val="Normal"/>
              <w:rPr/>
            </w:pPr>
            <w:r>
              <w:rPr/>
              <w:t>Ребята разрабатывают модели экобоксов, выполненные в технике лазерной резки.</w:t>
            </w:r>
          </w:p>
          <w:p>
            <w:pPr>
              <w:pStyle w:val="Normal"/>
              <w:rPr/>
            </w:pPr>
            <w:r>
              <w:rPr/>
              <w:t>Учащиеся изучают потенциал применения Arduino в современном мире, приобретают стартовые навыки в области электроники, автоматизации и робототехники и применят знания в проектной деятельности. Применение робототехники на базе микропроцессоров Arduino, различных электронных компонентов (датчиков и модулей расширения) в учебном процессе формирует инженерный подход к решению задач, дает возможность развития творческого мышления у детей, привлекает школьников к исследованиям в межпредметных областях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k.com/public214384517?w=wall-214384517_186</w:t>
              </w:r>
            </w:hyperlink>
          </w:p>
          <w:p>
            <w:pPr>
              <w:pStyle w:val="Normal"/>
              <w:rPr/>
            </w:pPr>
            <w:r>
              <w:rPr/>
              <w:t>Охват – 2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олучены сертификаты у все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олучены сертификаты у всех обучающихс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диагностики для обучающихся в рамках курса занятий 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6-11 классов приняли участие в Профориентационных диагностиках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vk.com/public214384517?w=wall-214384517_21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хват учащихся – 8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предметам ОГЭ,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щиеся выпуск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 – 2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ятиях объединения учащиеся приобретают практические умения и навыки работы на ноутбуке, интерактивном комплексе. также развития интереса к технике, конструированию, программированию и высоким технологиям, нацелены на развитие познавательных интересов, интеллектуальных и творческих способностей учащихся, у школьников развиваются организаторские, коммуникативные и лидерские способности. </w:t>
            </w:r>
          </w:p>
          <w:p>
            <w:pPr>
              <w:pStyle w:val="Normal"/>
              <w:rPr/>
            </w:pPr>
            <w:r>
              <w:rPr/>
              <w:t>Охват учащихся – 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ВсОШ - Охват – 59 чел.</w:t>
            </w:r>
          </w:p>
          <w:p>
            <w:pPr>
              <w:pStyle w:val="Normal"/>
              <w:rPr/>
            </w:pPr>
            <w:r>
              <w:rPr/>
              <w:t>Муниципальный этап ВсОШ - Охват – 4 чел. (технология, ОБЖ)</w:t>
            </w:r>
          </w:p>
          <w:p>
            <w:pPr>
              <w:pStyle w:val="Normal"/>
              <w:rPr/>
            </w:pPr>
            <w:r>
              <w:rPr/>
              <w:t>(в таблице призеры муниципального эта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Ж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Ж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Ж – 1</w:t>
            </w:r>
          </w:p>
          <w:p>
            <w:pPr>
              <w:pStyle w:val="Normal"/>
              <w:rPr/>
            </w:pPr>
            <w:r>
              <w:rPr/>
              <w:t>Призер информатик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агностическая работа по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8-9 классов приняли участие в диагностической работе по трем направлениям: «Читательская грамотность», «Математическая грамотность», «Естественнонаучная грамотность». </w:t>
            </w:r>
          </w:p>
          <w:p>
            <w:pPr>
              <w:pStyle w:val="Normal"/>
              <w:rPr/>
            </w:pPr>
            <w:r>
              <w:rPr/>
              <w:t>Охват учащихся – 4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тельская грамотность» Высокий – 4 (8 класс), Повышенный – 6 (9 класс), 14 (8 класс) «Математическая грамотность» Высокий – 1 (9 класс), 5 (8 класс), Повышенный 5 (8 класс), 15 (8 класс) «Естественнонаучная грамотность» Высокий – 1 (9 класс), 4 (8 класс), Повышенный – 6 (9 класс), 14 (8 класс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по теме «В поисках снежного бар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-11 классах прошел «Урок Цифры», направленный на развитие ключевых компетенций цифровой экономики у школьников, ознакомление с устройством нейросети, облачных сервисов и дата-центров, объяснение принципов работы алгоритмов компьютерного зрения, демонстрацию технологий, позволяющих отличать одно животное от другого и изучать их повадки в дикой природе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ochuri.khakasiyaschool.ru/news-svc/item?id=535473&amp;lang=ru&amp;type=news&amp;site_type=schoo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хват учащихся – 7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«Разговоры о важном» состоялось занятие «</w:t>
            </w:r>
            <w:hyperlink r:id="rId12">
              <w:r>
                <w:rPr>
                  <w:rStyle w:val="InternetLink"/>
                </w:rPr>
                <w:t>#Мы</w:t>
              </w:r>
            </w:hyperlink>
            <w:r>
              <w:rPr/>
              <w:t> вместе», приуроченное празднованию Дня воло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иректора по воспитанию провела в 5 классе игру "Верю-не верю" на тему "Оказание первой медицинской помощи"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k.com/public214384517?w=wall-214384517_202</w:t>
              </w:r>
            </w:hyperlink>
          </w:p>
          <w:p>
            <w:pPr>
              <w:pStyle w:val="Normal"/>
              <w:rPr/>
            </w:pPr>
            <w:r>
              <w:rPr/>
              <w:t>Охват учащихся – 2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внеурочной деятельности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– 03 ноября 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сенней площадке работали кружки «Юный механик», «Мельпомена», ВД. С целью применения активно-деятельностных форм обучения используются 3D принтер, ПО для 3Дмоделирования, ручной инструмент, промышленное оборудование, используется также дополнительное оборудование — квадрокоптер. Ребята на компьютерах выполняли задание по конструированию и моделированию новогодней елочки. </w:t>
            </w:r>
          </w:p>
          <w:p>
            <w:pPr>
              <w:pStyle w:val="Normal"/>
              <w:rPr/>
            </w:pPr>
            <w:r>
              <w:rPr/>
              <w:t>Охват учащихся – 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едения о достижении показателей создания и функционирования центров образования естественно-научной и технологической направленностей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07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/показа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игнутое значение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МБОУ «Очурская 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Численность обучающихся общеобразовательной организации, осваивающ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75 чел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23 че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я педагогических работников Центра «Точка роста», прошедших обучение по программам повышения квалификации,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Название объекта1"/>
    <w:qFormat/>
    <w:rPr/>
  </w:style>
  <w:style w:type="character" w:styleId="C1">
    <w:name w:val="c1"/>
    <w:qFormat/>
    <w:rPr/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NoSpacingChar">
    <w:name w:val="No Spacing Char"/>
    <w:qFormat/>
    <w:rPr>
      <w:sz w:val="24"/>
      <w:szCs w:val="24"/>
    </w:rPr>
  </w:style>
  <w:style w:type="character" w:styleId="Posttextmorecontent">
    <w:name w:val="posttextmore__conte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i/>
      <w:iCs/>
      <w:sz w:val="28"/>
      <w:szCs w:val="24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numPr>
        <w:ilvl w:val="0"/>
        <w:numId w:val="3"/>
      </w:numPr>
      <w:tabs>
        <w:tab w:val="clear" w:pos="708"/>
        <w:tab w:val="left" w:pos="426" w:leader="none"/>
      </w:tabs>
      <w:bidi w:val="0"/>
      <w:ind w:left="0" w:right="11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ossh@r-19.ru" TargetMode="External"/><Relationship Id="rId3" Type="http://schemas.openxmlformats.org/officeDocument/2006/relationships/hyperlink" Target="https://e.mail.ru/compose/?mailto=mailto%3Aossh@r-19.ru" TargetMode="External"/><Relationship Id="rId4" Type="http://schemas.openxmlformats.org/officeDocument/2006/relationships/hyperlink" Target="https://ochuri.khakasiyaschool.ru/?section_id=29" TargetMode="External"/><Relationship Id="rId5" Type="http://schemas.openxmlformats.org/officeDocument/2006/relationships/hyperlink" Target="https://ochuri.khakasiyaschool.ru/?section_id=41" TargetMode="External"/><Relationship Id="rId6" Type="http://schemas.openxmlformats.org/officeDocument/2006/relationships/hyperlink" Target="https://ochuri.khakasiyaschool.ru/news-svc/item?id=521010&amp;lang=ru&amp;type=news&amp;site_type=school" TargetMode="External"/><Relationship Id="rId7" Type="http://schemas.openxmlformats.org/officeDocument/2006/relationships/hyperlink" Target="https://vk.com/public214384517?w=wall-214384517_152" TargetMode="External"/><Relationship Id="rId8" Type="http://schemas.openxmlformats.org/officeDocument/2006/relationships/hyperlink" Target="https://vk.com/public214384517?w=wall-214384517_212" TargetMode="External"/><Relationship Id="rId9" Type="http://schemas.openxmlformats.org/officeDocument/2006/relationships/hyperlink" Target="https://vk.com/public214384517?w=wall-214384517_186" TargetMode="External"/><Relationship Id="rId10" Type="http://schemas.openxmlformats.org/officeDocument/2006/relationships/hyperlink" Target="https://vk.com/public214384517?w=wall-214384517_211" TargetMode="External"/><Relationship Id="rId11" Type="http://schemas.openxmlformats.org/officeDocument/2006/relationships/hyperlink" Target="https://ochuri.khakasiyaschool.ru/news-svc/item?id=535473&amp;lang=ru&amp;type=news&amp;site_type=school" TargetMode="External"/><Relationship Id="rId12" Type="http://schemas.openxmlformats.org/officeDocument/2006/relationships/hyperlink" Target="https://vk.com/feed?section=search&amp;q=%23&#1052;&#1099;" TargetMode="External"/><Relationship Id="rId13" Type="http://schemas.openxmlformats.org/officeDocument/2006/relationships/hyperlink" Target="https://vk.com/public214384517?w=wall-214384517_2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7:00Z</dcterms:created>
  <dc:creator>1</dc:creator>
  <dc:description/>
  <cp:keywords/>
  <dc:language>en-US</dc:language>
  <cp:lastModifiedBy>Acer</cp:lastModifiedBy>
  <cp:lastPrinted>2023-03-31T16:17:00Z</cp:lastPrinted>
  <dcterms:modified xsi:type="dcterms:W3CDTF">2023-12-20T02:07:00Z</dcterms:modified>
  <cp:revision>48</cp:revision>
  <dc:subject/>
  <dc:title/>
</cp:coreProperties>
</file>